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96"/>
                                      <w:szCs w:val="5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4.5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96"/>
                                <w:szCs w:val="56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Ahmet ÖZENLİ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2022 YILI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2022 yılı sektör ihracatı 2021 yılına kıyasla % 2,1 oranında artarak 10,3 milyar dolar olarak gerçekleşmiştir. Sektörün Türkiye toplam ihracatındaki payı ise % 4,6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2 yılında sektör ihracatının 1,28 milyar dolar olarak gerçekleştiği görülmektedir. 2021 yılına kıyasla sektör ihracatında % 6,8 oranında artış görülmüş ve AKİB toplam ihracatı içerisindeki sektör payı % 6,7 olmuştur.</w:t>
      </w:r>
    </w:p>
    <w:p>
      <w:pPr>
        <w:pStyle w:val="Normal"/>
        <w:spacing w:before="0" w:after="120"/>
        <w:rPr>
          <w:lang w:val="en-US" w:eastAsia="en-US"/>
        </w:rPr>
      </w:pPr>
      <w:r>
        <w:rPr/>
        <w:drawing>
          <wp:inline distT="0" distB="0" distL="0" distR="0">
            <wp:extent cx="5756275" cy="6509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669145" cy="4701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2 yılı sektörel ihracatı iller bazında incelendiğinde;  İstanbul’un 4,4 milyar dolar ile ilk sırada yer aldığı görülmektedir. İstanbul’u, 1,7 milyar dolar ile Gaziantep ve 1,2 milyar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, Mersin 11., Osmaniye 12. ve Hatay 13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775960" cy="37852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>2022 yılı</w:t>
      </w:r>
      <w:r>
        <w:rPr/>
        <w:t xml:space="preserve"> sektör ihracatı, genel sekreterlik bazında incelendiğinde, % 45 oranındaki pay ile İTKİB ilk sırada yer almaktadır. İTKİB’i % 20 ile GAİB, % 12 ile ile AKİB izlemektedir. 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814060" cy="2682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2 </w:t>
      </w:r>
      <w:r>
        <w:rPr>
          <w:szCs w:val="24"/>
        </w:rPr>
        <w:t>yılı</w:t>
      </w:r>
      <w:r>
        <w:rPr>
          <w:rFonts w:cs="Calibri"/>
        </w:rPr>
        <w:t xml:space="preserve"> Türkiye geneli tekstil ve hammaddeleri sektör ihracatı ülkeler bazında incelendiğinde, İtalya’nın 970 milyon dolar ihracat ve % 9’luk pazar payı ile ilk sırada, Birleşik Devletler’in 548 milyon dolar ihracat ve % 5 pay ile ikinci sırada yer aldığı görülmektedir. Beyaz Rusya’nın ise 512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707380" cy="3832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>2022 yılı Türkiye geneli tekstil ve hammaddeleri sektör ihracatı ürün grupları bazında değerlendirildiğinde; dokuma kumaşların 2,8 milyar dolar ve % 27’lik pay ile ilk sırada, örme kumaşların 2 milyar dolar ve  % 20’lik pay ile ikinci sırada yer aldığı görülmektedir. Suni-Sentetik İplikler ise 1,7 milyar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7545" cy="27362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2022 YILI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2 yılı sektörel ihracatında miktar bazında % 9 azalış, değer bazında ise %7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4"/>
        </w:rPr>
        <w:t xml:space="preserve">Sektör ihracatı ürün gruplarına göre incelendiğinde; dokuma kumaşların % 30 pay ile ilk sırada, pamuk ipliğinin  % 17 pay ile ikinci sırada ve suni-sentetik elyaf ürün grubunun ise % 17 pay ile üçüncü sırada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749925" cy="22174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2 yılı ihracatı ülkelere göre incelendiğinde; ilk sırada % 13 pay ile İtalya’nın, ikinci sırada % 8 pay ile İspanya’nın ve üçüncü sırada % 7 pay ile Almanya’nın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30240" cy="4114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Ahmet Ozenli</cp:lastModifiedBy>
  <cp:lastPrinted>2022-03-01T14:23:00Z</cp:lastPrinted>
  <dcterms:modified xsi:type="dcterms:W3CDTF">2023-01-06T13:08:00Z</dcterms:modified>
  <cp:revision>28</cp:revision>
  <dc:subject/>
  <dc:title>d</dc:title>
</cp:coreProperties>
</file>